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2832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Про затвердження міської цільової програми 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«Реалізація культурно-масових заходів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відповідно до Указу Президента України № 64/2022 від 24.02.2022 «Про введення воєнного стану в Україні» (зі змінами), ст. 91 Бюджетного кодексу України, Закону України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 xml:space="preserve">«Про культуру»,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Затвердити міську цільову програму «Реалізація культурно-масових заходів» згідно з додатком.</w:t>
      </w:r>
    </w:p>
    <w:p>
      <w:pPr>
        <w:pStyle w:val="Normal"/>
        <w:spacing w:lineRule="auto" w:line="240" w:before="0" w:after="0"/>
        <w:ind w:left="57" w:firstLine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Фінансування видатків на реалізацію міської цільової програми здійснювати за рахунок асигнувань, передбачених у місцевому бюджеті на 2024 рік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3. Контроль за виконанням цього рішення покласти на комісію з питань бюджету та соціально-економічного розвитку міста та комісію з гуманітарних питань та боротьби з корупцією, законності, регламенту, депутатської діяльності та ети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ab/>
        <w:t>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підготува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конуючий обов’язки начальн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іння культури та молод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ітопольської міської рад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орізької області, </w:t>
      </w:r>
      <w:bookmarkStart w:id="0" w:name="_Hlk180400038"/>
      <w:r>
        <w:rPr>
          <w:rFonts w:cs="Times New Roman" w:ascii="Times New Roman" w:hAnsi="Times New Roman"/>
          <w:sz w:val="28"/>
          <w:szCs w:val="28"/>
        </w:rPr>
        <w:t>головний спеціаліст</w:t>
        <w:tab/>
        <w:tab/>
        <w:tab/>
        <w:t>Альона КУЗНЄЦ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ішення внос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 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ь бюджету та соціально-економіч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звитку мі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комісії </w:t>
        <w:tab/>
        <w:tab/>
        <w:tab/>
        <w:tab/>
        <w:tab/>
        <w:tab/>
        <w:tab/>
        <w:t xml:space="preserve">Ірина РУДАКО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ОДЖ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ійна депутатська комісія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гуманітарних питань та боротьб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корупцією, законності, регламенту,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ської діяльності та етики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а комісії</w:t>
        <w:tab/>
        <w:tab/>
        <w:tab/>
        <w:tab/>
        <w:t>Сергій КЮРЧЕВ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48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іяльності виконавчих органів ради </w:t>
        <w:tab/>
        <w:tab/>
        <w:tab/>
        <w:t>Юрій ЗАХАРЧУК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о. начальника фінансового управління </w:t>
        <w:tab/>
        <w:tab/>
        <w:tab/>
        <w:t>Олена МІХАЛЬОВА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__________________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.о. начальника управління правовог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езпечення, начальник відділу судової роботи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правління правового забезпечення</w:t>
        <w:tab/>
        <w:tab/>
        <w:tab/>
        <w:t>Дмитро ШОСТАК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ик управління соціально-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кономічного розвитку міста</w:t>
        <w:tab/>
        <w:tab/>
        <w:tab/>
        <w:tab/>
        <w:tab/>
        <w:t>Андрій ПАНЧЕНКО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__________________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</w:t>
      </w:r>
      <w:r>
        <w:br w:type="page"/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датокдо рішення ____сесії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елітопольської міської ради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порізької області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VIIІ скликання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від 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Міська цільова програма «Реалізація культурно-масових заходів»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1. Обґрунтування необхідності здійснення програм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231F20"/>
          <w:sz w:val="28"/>
          <w:szCs w:val="28"/>
          <w:shd w:fill="FFFFFF" w:val="clear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  <w:lang w:val="uk-UA"/>
        </w:rPr>
        <w:t xml:space="preserve">В умовах повномасштабного вторгнення та тимчасової окупації міста Мелітополя галузь культури зазнала значних змін та трансформацій.  Відток талантів, скорочення фінансування, зниження попиту на культурні продукти та послуги і на сам перед втрата як людського капіталу, так і матеріально-технічної бази. Бюджетні кошти, які в мирний час були спрямовані на розвиток культуру, в умовах дефіциту бюджету спрямовані на критично важливі статті видатків. Водночас саме культура завжди була і буде двигуном відновлення України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231F20"/>
          <w:sz w:val="28"/>
          <w:szCs w:val="28"/>
          <w:shd w:fill="FFFFFF" w:val="clear"/>
          <w:lang w:val="uk-UA"/>
        </w:rPr>
        <w:t>Війна та окупація міста негативно позначилися насамперед на стані матеріально-технічної бази у сфері культури. На теперішній час вдалося зберегти мережу та частково кадровий потенціал закладів культури міста, але проводити на якісному рівні культурно-мистецькі заходи при наявному рівні фінансового та матеріального забезпечення галузі неможливо. Більшість загальноміських заходів проводиться поза межами закладів культури. А самі заходи потребують певного фінансування для забезпечення оплати витрат на матеріально-технічні забезпечення, сценічне обладнання тощо. Це зумовлює необхідність прийняття міської цільової програми реалізації культурно-масових заходів на 2025 рік як найбільш соціально важливих проєктів, які є ретрансляторами української культури, традицій, державності та самоідентичності українського суспільств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2. Підстава для розроблення Програми (нормативна баз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Міська цільова програма «Реалізація культурно-масових заходів» на 2025 рік розроблена відповідно до Конституції України, Закону України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«Про культуру», ст. 26 Закону України «Про місцеве самоврядування в Україні», п. 6 ч. 1 ст. 91 Бюджетного кодексу України,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ратегічної цілі А.3. «Розвиток трудового потенціалу», оперативної цілі С.3.2. «Розбудова інфраструктурних вражень» Стратегії розвитку міста Мелітополя, затвердженої рішенням 50 сесії Мелітопольської міської ради Запорізької області VII скликання від 26.06.2019 № 7 «Про затвердження Стратегії розвитку міста Мелітополя до 2030 року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3.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Мета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Метою Програми є створення фінансових та організаційних умов для подальшого розвитку культурно-мистецької сфери, проведення культурних заходів, як у форматі офлайн, та і у форматі онлайн для Мелітопольців, які проживають на підконтрольній Україні території.</w:t>
      </w:r>
    </w:p>
    <w:p>
      <w:pPr>
        <w:pStyle w:val="Normal"/>
        <w:spacing w:lineRule="auto" w:line="240" w:before="0" w:after="0"/>
        <w:ind w:left="4678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2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4. Завдання Програми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збереження культурного надбання країн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створення умов для проведення соціально-важливих, патріотичних та консолідуючих культурно-мистецьких заходів у змішаному форматі (офлайн, онлайн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сприяння реалізації творчого потенціалу внутрішньо переміщених осіб в інтересах самореалізації, створенню умов для  творчої діяльності в різних сферах суспільного житт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>формування моральної, духовної культури, української ідентичності населення на кращих зразках українського та світового мистецтва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5. Перелік заходів Програми </w:t>
      </w:r>
    </w:p>
    <w:tbl>
      <w:tblPr>
        <w:tblW w:w="9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0"/>
        <w:gridCol w:w="1976"/>
        <w:gridCol w:w="9"/>
      </w:tblGrid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Найменування заход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троки виконання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іздвяні заход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>Ден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оборності Україн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ічень 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 w:eastAsia="ru-RU"/>
              </w:rPr>
              <w:t xml:space="preserve">Міжнародний день пам’яті жертв Голокосту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іч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Героїв Небесної сотні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ютий 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кримського спротиву російській окупа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ютий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жіночого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з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Велико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ковина аварії на Чорнобильській атомній електростанці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віт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’яті та примирення, 80 річниця Перемоги над нацизмом у Другій світовій війн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матер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Міжнародного дня сім’ї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>
          <w:trHeight w:val="20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Європ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>
          <w:trHeight w:val="20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Вишиванки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>
          <w:trHeight w:val="20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іжнародний день музеїв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ень</w:t>
            </w:r>
          </w:p>
        </w:tc>
      </w:tr>
      <w:tr>
        <w:trPr>
          <w:trHeight w:val="20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День пам</w:t>
            </w: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  <w:lang w:val="uk-UA"/>
              </w:rPr>
              <w:t>’</w:t>
            </w: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</w:rPr>
              <w:t>яті жертв політичних репресі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равень </w:t>
            </w:r>
          </w:p>
        </w:tc>
      </w:tr>
      <w:tr>
        <w:trPr>
          <w:trHeight w:val="205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02122"/>
                <w:sz w:val="28"/>
                <w:szCs w:val="28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color w:val="202122"/>
                <w:sz w:val="28"/>
                <w:szCs w:val="28"/>
                <w:shd w:fill="FFFFFF" w:val="clear"/>
                <w:lang w:val="uk-UA"/>
              </w:rPr>
              <w:t xml:space="preserve">День пам’яті жертв геноциду кримськотатарського народу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рав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захисту дітей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Щорічний фестиваль Мелітопольщин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Черешн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!»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в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нституції Украї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Черв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День Української Державності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ипень </w:t>
            </w:r>
          </w:p>
        </w:tc>
      </w:tr>
      <w:tr>
        <w:trPr>
          <w:trHeight w:val="41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нь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залежності Украї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</w:tr>
      <w:tr>
        <w:trPr>
          <w:trHeight w:val="412" w:hRule="atLeast"/>
        </w:trPr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пам’яті захисників України, які загинули в боротьбі за незалежність, суверенітет і територіальну цілісність Україн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рпень</w:t>
            </w:r>
          </w:p>
        </w:tc>
      </w:tr>
      <w:tr>
        <w:trPr/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ходи до Дня підприємця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3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5"/>
        <w:gridCol w:w="2191"/>
      </w:tblGrid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іські заходи з нагоди 2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ї річниці з Дня заснування міста та Дня машинобудівник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ес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Всеукраїнського дня бібліоте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ерес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захисників і захисниць Украї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ень визволення Украї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овт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Всеукраїнського Дня працівників культури та майстрів народного мистецтв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стопад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ходи до Дня Гідності та Свободи Украї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стопад 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ам'яті жертв голодоморів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Листопад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Міжнародного Дня волонтера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ходи до Дня Збройних Сил Україн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ткові Новорічн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Різдвян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ход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день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тримка  участі творчих колективів Палаців культури у фестивалях та конкурсах різного рів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ідтримка  участі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истецьких шкі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 фестивалях та конкурсах різного рівня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  <w:tr>
        <w:trPr/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дтримка  проведення заходів Мелітопольським міським краєзнавчим музеєм, Централізованою бібліотечною системою, Палацем культури ім. Т.Г. Шевченка, Палацем культури залізничників, Дитячою музичною школою, Дитячою школою мистецтв, Дитячою художньою школою, Центром організаційно-методичної роботи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гом рок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. Напрямки Програм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Напрямки використання коштів є: придбання предметів, матеріалів, обладнання, інвентарю, продуктів харчування оплата послуг (крім комунальних), окремі заходи з реалізації державних (регіональних) програм, не віднесені до заходів розвитку.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Заход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програми фінансуються відповідно до кошторисів, затверджених наказом управління культури та молоді Мелітопольської міської ради Запорізької області, на окремий захід </w:t>
      </w:r>
      <w:r>
        <w:rPr>
          <w:rFonts w:cs="Times New Roman" w:ascii="Times New Roman" w:hAnsi="Times New Roman"/>
          <w:sz w:val="28"/>
          <w:szCs w:val="28"/>
          <w:lang w:val="uk-UA"/>
        </w:rPr>
        <w:t>для виконання заходів Програми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left="6372" w:hanging="0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7. Обсяг та джерела фінансування Прогр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 xml:space="preserve">Реалізацію Програми передбачається здійснювати за рахунок коштів місцевого бюджету. </w:t>
        <w:tab/>
        <w:tab/>
        <w:tab/>
        <w:tab/>
        <w:tab/>
        <w:tab/>
        <w:tab/>
        <w:tab/>
        <w:tab/>
        <w:t xml:space="preserve">Загальний обсяг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>фінансування становить 4000,0 тис. грн.</w:t>
      </w: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8. Етапи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грама виконується протягом 2025 рок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9. Очікувані результати виконання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Організаційна та фінансова підтримка діяльності закладів культури у напрямку реалізації найбільш соціально важливих проєкті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  <w:t xml:space="preserve">4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довження додат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абезпечення доступності культосвітніх послуг для різних верств населення мі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ідвищення рівня загальної культури населення міста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val="uk-UA" w:eastAsia="ru-RU"/>
        </w:rPr>
        <w:t>10. Головний розпорядник та відповідальний виконавець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Головний розпорядник коштів та відповідальний виконавець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/>
        </w:rPr>
        <w:t>програми– управління культури та молоді Мелітопольської міської ради Запорізької області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shd w:fill="FF3333" w:val="clear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shd w:fill="FF3333" w:val="clear"/>
          <w:lang w:val="uk-UA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>11. Контроль за виконанням програ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val="uk-UA"/>
        </w:rPr>
        <w:t xml:space="preserve">Контроль за виконанням програми здійснює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комісія з питань бюджету та соціально-економічного розвитку міста та комісія з гуманітарних питань та боротьби з корупцією, законності, регламенту, депутатської діяльності та е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.о. начальни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</w:t>
      </w:r>
      <w:r>
        <w:rPr>
          <w:rFonts w:cs="Times New Roman" w:ascii="Times New Roman" w:hAnsi="Times New Roman"/>
          <w:sz w:val="28"/>
          <w:szCs w:val="28"/>
        </w:rPr>
        <w:t>культури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а молоді, головний спеціаліст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Альона КУЗНЄЦОВА</w:t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  <w:tab w:val="left" w:pos="7020" w:leader="none"/>
          <w:tab w:val="left" w:pos="708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bookmarkStart w:id="1" w:name="_Hlk119480976"/>
      <w:bookmarkEnd w:id="1"/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Секретар Мелітопольської міської ради </w:t>
        <w:tab/>
        <w:tab/>
        <w:tab/>
        <w:t>Роман РО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  <w:bookmarkStart w:id="2" w:name="_Hlk119480976"/>
      <w:bookmarkStart w:id="3" w:name="_Hlk119480976"/>
      <w:bookmarkEnd w:id="3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Підзаголовок Знак"/>
    <w:qFormat/>
    <w:rPr>
      <w:rFonts w:ascii="Calibri Light" w:hAnsi="Calibri Light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Times New Roman" w:cs="FreeSans;Arial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Style19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4">
    <w:name w:val="Знак Знак1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0">
    <w:name w:val="Без інтервалів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Вміст таблиці"/>
    <w:basedOn w:val="Normal"/>
    <w:qFormat/>
    <w:pPr>
      <w:widowControl w:val="false"/>
      <w:suppressLineNumbers/>
    </w:pPr>
    <w:rPr/>
  </w:style>
  <w:style w:type="paragraph" w:styleId="Style24">
    <w:name w:val="Заголовок таблиці"/>
    <w:basedOn w:val="Style23"/>
    <w:qFormat/>
    <w:pPr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8:53:00Z</dcterms:created>
  <dc:creator>1</dc:creator>
  <dc:description/>
  <cp:keywords/>
  <dc:language>en-US</dc:language>
  <cp:lastModifiedBy>MMR ZO</cp:lastModifiedBy>
  <cp:lastPrinted>2024-10-21T11:03:00Z</cp:lastPrinted>
  <dcterms:modified xsi:type="dcterms:W3CDTF">2024-11-20T08:53:00Z</dcterms:modified>
  <cp:revision>2</cp:revision>
  <dc:subject/>
  <dc:title/>
</cp:coreProperties>
</file>